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для проведения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 (далее – акт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Главы городского округа Сухой Лог «Положение о муниципальном земельном контроле в границах городского округа Сухой Лог»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)</w:t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ашему желанию укажите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Номер контактного телефона 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, вводят избыточные обязанности, запреты, ограничения и создают дополнительные административные барьеры для ведения предпринимательской и/или инвестиционной деятельности? Укажите конкретные номера положений акта с обоснованием избыточности по каждому из них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ены ли в полной мере издержки, возникающие при осуществлении данного регулирования? Если нет, приведите свои оценки издержек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 создают необоснованные расходы? Укажите конкретные номера положений акта с обоснованием необоснованности по каждому из них, а также оценкой таких расходов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иски и негативные последствия возникают или могут возникнуть в период действия акта?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кие выгоды и преимущества возникают или могут возникнуть в период действия акта?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т ли альтернативные (менее затратные и (или) более эффективные) способы решения проблемы? Приведите количественные оценки, подтверждающие Ваши предложени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е общее мнение по акту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редложения и замечания по акту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  <w:bookmarkStart w:id="0" w:name="P1428"/>
      <w:bookmarkStart w:id="1" w:name="P1428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1:00Z</dcterms:created>
  <dc:creator>Силютина Валерия Сергеевна</dc:creator>
  <dc:description/>
  <cp:keywords/>
  <dc:language>en-US</dc:language>
  <cp:lastModifiedBy>Валерия Сергеевна Силютина</cp:lastModifiedBy>
  <dcterms:modified xsi:type="dcterms:W3CDTF">2017-08-11T05:10:00Z</dcterms:modified>
  <cp:revision>2</cp:revision>
  <dc:subject/>
  <dc:title/>
</cp:coreProperties>
</file>